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pektrofotometrické stanovení manganu ve vodách po oxidaci na manganist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Teorie:</w:t>
      </w:r>
      <w:r>
        <w:rPr/>
        <w:t xml:space="preserve"> Spektrofotometrické stanovení manganu je založeno na kvantitativní oxidaci sloučenin Mn na manganistan peroxodisíranem v prostředí zředěné HNO</w:t>
      </w:r>
      <w:r>
        <w:rPr>
          <w:vertAlign w:val="subscript"/>
        </w:rPr>
        <w:t>3</w:t>
      </w:r>
      <w:r>
        <w:rPr/>
        <w:t xml:space="preserve"> při zvýšené teplotě a za katalytického působení stříbrných iontů. Rušivý vliv železa se odstraní přídavkem kyseliny fosforečné, zákal způsobený vysrážením AgCl přídavkem dusičnanu rtuťnat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kol:</w:t>
      </w:r>
      <w:r>
        <w:rPr/>
        <w:t xml:space="preserve"> Stanovit koncentraci celkového manganu a rozpustných forem Mn ve vzorcích vod spektrofotometrickou metodou založenou na oxidaci sloučenin Mn na manganis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stroje a pomůcky:</w:t>
      </w:r>
      <w:r>
        <w:rPr/>
        <w:t xml:space="preserve"> UV/Vis spektrofotometr WPA Lightwave II. Filtry ze skleněných mikrovláken (velikost pórů 0,3 μm). Automatické pipety, běžné chemické sklo, odměrné nádobí a laboratorn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hemikálie:</w:t>
      </w:r>
      <w:r>
        <w:rPr/>
        <w:t xml:space="preserve"> Pro změření kalibrace při spektrofotometrickém stanovení Mn použijeme standardní roztok Mn Astasol</w:t>
      </w:r>
      <w:r>
        <w:rPr>
          <w:vertAlign w:val="superscript"/>
        </w:rPr>
        <w:t>®</w:t>
      </w:r>
      <w:r>
        <w:rPr/>
        <w:t xml:space="preserve"> (Analytika, Praha, ČR). Všechna níže uvedená činidla jsou o čistotě p.a. nebo vyšší, všechny pracovní roztoky budou připraveny v deionizované vodě.</w:t>
      </w:r>
    </w:p>
    <w:p>
      <w:pPr>
        <w:pStyle w:val="Normal"/>
        <w:autoSpaceDE w:val="false"/>
        <w:jc w:val="both"/>
        <w:rPr/>
      </w:pPr>
      <w:r>
        <w:rPr/>
        <w:t>Koncentrovaná HNO</w:t>
      </w:r>
      <w:r>
        <w:rPr>
          <w:vertAlign w:val="subscript"/>
        </w:rPr>
        <w:t>3</w:t>
      </w:r>
      <w:r>
        <w:rPr/>
        <w:t xml:space="preserve"> (Penta, Chrudim, ČR).</w:t>
      </w:r>
    </w:p>
    <w:p>
      <w:pPr>
        <w:pStyle w:val="Normal"/>
        <w:autoSpaceDE w:val="false"/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o koncentraci 4,0 mol/l (Penta, Chrudim, ČR).</w:t>
      </w:r>
    </w:p>
    <w:p>
      <w:pPr>
        <w:pStyle w:val="Normal"/>
        <w:autoSpaceDE w:val="false"/>
        <w:jc w:val="both"/>
        <w:rPr/>
      </w:pPr>
      <w:r>
        <w:rPr/>
        <w:t>AgNO</w:t>
      </w:r>
      <w:r>
        <w:rPr>
          <w:vertAlign w:val="subscript"/>
        </w:rPr>
        <w:t>3</w:t>
      </w:r>
      <w:r>
        <w:rPr/>
        <w:t>, 1% roztok (Penta, Chrudim, ČR).</w:t>
      </w:r>
    </w:p>
    <w:p>
      <w:pPr>
        <w:pStyle w:val="Normal"/>
        <w:autoSpaceDE w:val="false"/>
        <w:jc w:val="both"/>
        <w:rPr/>
      </w:pPr>
      <w:r>
        <w:rPr/>
        <w:t>Dusičnan rtuťnatý, roztok o koncentraci 0,025 mol/l.</w:t>
      </w:r>
    </w:p>
    <w:p>
      <w:pPr>
        <w:pStyle w:val="Normal"/>
        <w:autoSpaceDE w:val="false"/>
        <w:jc w:val="both"/>
        <w:rPr/>
      </w:pPr>
      <w:r>
        <w:rPr/>
        <w:t>Peroxodisíran amonný (Penta, Chrudim, ČR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Pracovní postup:</w:t>
      </w:r>
      <w:r>
        <w:rPr/>
        <w:t xml:space="preserve"> Stanovení rozpustných a nerozpustných forem manganu je založeno na kvantitativní oxidaci sloučenin Mn na manganistan peroxodisíranem v prostředí zředěné kyseliny dusičné při zvýšené teplotě a za katalytického působení stříbrných iontů. Rušivý vliv železa se odstraní přídavkem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 K 50,0 ml vzorku přidáme 0,50 ml koncentrované HNO</w:t>
      </w:r>
      <w:r>
        <w:rPr>
          <w:vertAlign w:val="subscript"/>
        </w:rPr>
        <w:t>3</w:t>
      </w:r>
      <w:r>
        <w:rPr/>
        <w:t>, 0,50 ml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4,0 mol/l) a 0,50 ml 1% roztoku AgNO</w:t>
      </w:r>
      <w:r>
        <w:rPr>
          <w:vertAlign w:val="subscript"/>
        </w:rPr>
        <w:t>3</w:t>
      </w:r>
      <w:r>
        <w:rPr/>
        <w:t>. Zákal způsobený vysrážením AgCl odstraníme přídavkem 3,0 ml dusičnanu rtuťnatého (0,025 mol/l). Následně přidáme 0,25 g peroxodisíranu amonného a roztok povaříme 10 min. Po ochlazení na laboratorní teplotu přidáme 0,10 g peroxodisíranu a vzorek doplníme deionizovanou vodou na 50,0 ml. Absorbanci měříme v kyvetě o optické délce 50 mm při vlnové délce 525 nm. Celkový Mn stanovíme v nefiltrovaných vzorcích, rozpustné formy ve vzorcích filtrovaných přes filtry ze skleněných mikrovláken (velikost pórů 0,3 μ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yhodnocení výsledků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ěřte kalibraci v intervalu koncentrací Mn od 0,00 do 10,00 mg/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ěřte opakovatelnost blanku (desetkrát co nejtěsněji za sebo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ěřte opakovatelnost kalibračního standardu (desetkrát co nejtěsněji za sebo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novte celkový Mn a rozpustné formy Mn v neznámých vzorcích v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čete správnost stanovení Mn pomocí certifikovaného referenčního materiálu (CRM) nebo metodou standardního přídavku (výtěžno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odnoťte charakteristiky analytické metody (citlivost, meze detekce a stanovitelnosti, lineární dynamický rozsah, korelační koeficient, přesnost, správno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šechny získané výsledky řádně diskutu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kup UV/Vis spektrofotometrů WPA Lightwave II byl umožněn díky finanční podpoře Fondu rozvoje vysokých škol, projekt 46/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0:00Z</dcterms:created>
  <dc:creator>Jan Sima</dc:creator>
  <dc:description/>
  <cp:keywords/>
  <dc:language>en-US</dc:language>
  <cp:lastModifiedBy>Jan Šíma</cp:lastModifiedBy>
  <dcterms:modified xsi:type="dcterms:W3CDTF">2013-08-13T15:10:00Z</dcterms:modified>
  <cp:revision>2</cp:revision>
  <dc:subject/>
  <dc:title>Spektrofotometrické stanovení manganu ve vodách po oxidaci na manganistan</dc:title>
</cp:coreProperties>
</file>