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Stanovení Pb a Cd ve vlasech metodou ETAAS po předchozím mikrovlnném rozkladu</w:t>
      </w:r>
    </w:p>
    <w:p>
      <w:pPr>
        <w:pStyle w:val="Normal"/>
        <w:jc w:val="both"/>
        <w:rPr>
          <w:b/>
          <w:b/>
          <w:color w:val="000000"/>
        </w:rPr>
      </w:pPr>
      <w:r>
        <w:rPr>
          <w:b/>
          <w:color w:val="000000"/>
        </w:rPr>
      </w:r>
    </w:p>
    <w:p>
      <w:pPr>
        <w:pStyle w:val="Normal"/>
        <w:jc w:val="both"/>
        <w:rPr/>
      </w:pPr>
      <w:r>
        <w:rPr>
          <w:b/>
          <w:i/>
          <w:color w:val="000000"/>
        </w:rPr>
        <w:t>Teorie:</w:t>
      </w:r>
      <w:r>
        <w:rPr>
          <w:color w:val="000000"/>
        </w:rPr>
        <w:t xml:space="preserve"> Atomová absorpční spektrometrie (AAS) je analytická metoda využívající měření absorpce elektromagnetického záření volnými atomy prvků. Ze zdroje primárního záření (výbojka s dutou katodou) vystupuje záření jednotlivých emisních čar prvku. Prochází absorpčním prostředím, kde volné atomy prvku absorbují určité vlnové délky. Monochromátor izoluje vybranou spektrální čáru a v detekčním systému je měřeno zeslabení toku původního záření. K absorpci primárního záření vzorkem dochází v atomizátoru. Jde o systém, který je schopen dostatečně účinně převést stanovované prvky z roztoku vzorku do plynného atomárního stavu. Atomizaci je možné provádět v plameni, elektrotermicky nebo v křemenových atomizátorech. Při elektrotermické atomizaci (ETA) se dávkuje malé množství vzorku (10 - 50 μl) do speciální miniaturní odporově vyhřívané kyvety. Hlavní výhodou bezplamenových atomizátorů je skutečnost, že se celé nadávkované množství vzorku podílí na absorpci primárního záření, dosáhneme tedy mnohem vyšší okamžité koncentrace volných atomů v plynné fázi ve velmi malém objemu atomizátoru. K atomizaci nadávkovaného vzorku dochází postupným ohřevem kyvety průchodem elektrického proudu. Grafitová kyveta je umístěna v hlavici elektrotermického atomizátoru, která ji udržuje v optické ose atomového absorpčního spektrometru. Elektrotermický ohřev kyvety probíhá v atmosféře velmi čistého argonu, aby se zabránilo přístupu kyslíku ze vzduchu k rozžhavenému grafitu a volným atomům analytu. Vzorek je do kyvety dávkován programovatelným dávkovačem, který je příslušenstvím elektrotermického atomizátoru. Po nadávkování vzorku je teplota kyvety zvyšována podle teplotního programu. Teplotní program pro stanovení určitého prvku v dané matrici vzorku je individuální a musí být vždy pro konkrétní přístroj optimalizován. Jeho základními kroky jsou fáze sušení rozpouštědla, pyrolýzy matrice, atomizace analytu a čištění atomizátoru.</w:t>
      </w:r>
    </w:p>
    <w:p>
      <w:pPr>
        <w:pStyle w:val="Normal"/>
        <w:jc w:val="both"/>
        <w:rPr>
          <w:color w:val="000000"/>
        </w:rPr>
      </w:pPr>
      <w:r>
        <w:rPr>
          <w:color w:val="000000"/>
        </w:rPr>
      </w:r>
    </w:p>
    <w:p>
      <w:pPr>
        <w:pStyle w:val="Normal"/>
        <w:jc w:val="both"/>
        <w:rPr>
          <w:color w:val="000000"/>
        </w:rPr>
      </w:pPr>
      <w:r>
        <w:rPr>
          <w:b/>
          <w:i/>
          <w:color w:val="000000"/>
        </w:rPr>
        <w:t xml:space="preserve">Úkol: </w:t>
      </w:r>
      <w:r>
        <w:rPr>
          <w:color w:val="000000"/>
        </w:rPr>
        <w:t>Proveďte mikrovlnný rozklad reálných vzorků lidských vlasů v prostředí HNO</w:t>
      </w:r>
      <w:r>
        <w:rPr>
          <w:color w:val="000000"/>
          <w:vertAlign w:val="subscript"/>
        </w:rPr>
        <w:t>3</w:t>
      </w:r>
      <w:r>
        <w:rPr>
          <w:color w:val="000000"/>
        </w:rPr>
        <w:t xml:space="preserve"> a H</w:t>
      </w:r>
      <w:r>
        <w:rPr>
          <w:color w:val="000000"/>
          <w:vertAlign w:val="subscript"/>
        </w:rPr>
        <w:t>2</w:t>
      </w:r>
      <w:r>
        <w:rPr>
          <w:color w:val="000000"/>
        </w:rPr>
        <w:t>O</w:t>
      </w:r>
      <w:r>
        <w:rPr>
          <w:color w:val="000000"/>
          <w:vertAlign w:val="subscript"/>
        </w:rPr>
        <w:t>2</w:t>
      </w:r>
      <w:r>
        <w:rPr>
          <w:color w:val="000000"/>
        </w:rPr>
        <w:t>. V získaných homogenních roztocích stanovte Pb a Cd metodou ETAAS. Koncentraci Pb a Cd vyjádřete v mg na 1 gram navážky suchých vlasů.</w:t>
      </w:r>
    </w:p>
    <w:p>
      <w:pPr>
        <w:pStyle w:val="Normal"/>
        <w:jc w:val="both"/>
        <w:rPr>
          <w:color w:val="000000"/>
        </w:rPr>
      </w:pPr>
      <w:r>
        <w:rPr>
          <w:color w:val="000000"/>
        </w:rPr>
      </w:r>
    </w:p>
    <w:p>
      <w:pPr>
        <w:pStyle w:val="Normal"/>
        <w:jc w:val="both"/>
        <w:rPr>
          <w:color w:val="000000"/>
        </w:rPr>
      </w:pPr>
      <w:r>
        <w:rPr>
          <w:b/>
          <w:i/>
          <w:color w:val="000000"/>
        </w:rPr>
        <w:t xml:space="preserve">Přístroje a pomůcky: </w:t>
      </w:r>
      <w:r>
        <w:rPr>
          <w:color w:val="000000"/>
        </w:rPr>
        <w:t xml:space="preserve">Atomový absorpční spektrometr Thermo Scientific iCE 3500 a jeho příslušenství. Automatické pipety, odměrné nádobí, laboratorní sklo a běžné pomůcky. </w:t>
      </w:r>
      <w:r>
        <w:rPr>
          <w:i/>
          <w:color w:val="000000"/>
        </w:rPr>
        <w:t>S atomovým absorpčním spektrometrem budou posluchači pracovat výhradně pod přímým dohledem vedoucího praktického cvičení.</w:t>
      </w:r>
    </w:p>
    <w:p>
      <w:pPr>
        <w:pStyle w:val="Normal"/>
        <w:jc w:val="both"/>
        <w:rPr>
          <w:color w:val="000000"/>
        </w:rPr>
      </w:pPr>
      <w:r>
        <w:rPr>
          <w:color w:val="000000"/>
        </w:rPr>
      </w:r>
    </w:p>
    <w:p>
      <w:pPr>
        <w:pStyle w:val="Normal"/>
        <w:jc w:val="both"/>
        <w:rPr>
          <w:color w:val="000000"/>
        </w:rPr>
      </w:pPr>
      <w:r>
        <w:rPr>
          <w:b/>
          <w:i/>
          <w:color w:val="000000"/>
        </w:rPr>
        <w:t xml:space="preserve">Chemikálie: </w:t>
      </w:r>
      <w:r>
        <w:rPr>
          <w:color w:val="000000"/>
        </w:rPr>
        <w:t>Standardní roztoky Pb a Cd Astasol</w:t>
      </w:r>
      <w:r>
        <w:rPr>
          <w:color w:val="000000"/>
          <w:vertAlign w:val="superscript"/>
        </w:rPr>
        <w:t>®</w:t>
      </w:r>
      <w:r>
        <w:rPr>
          <w:color w:val="000000"/>
        </w:rPr>
        <w:t xml:space="preserve"> (Analytika, Praha, 1000 mg/l).</w:t>
      </w:r>
    </w:p>
    <w:p>
      <w:pPr>
        <w:pStyle w:val="Normal"/>
        <w:jc w:val="both"/>
        <w:rPr/>
      </w:pPr>
      <w:r>
        <w:rPr>
          <w:color w:val="000000"/>
        </w:rPr>
        <w:t>Roztok Pd o koncentraci 10 g/l sloužící jako modifikátor matrice (Merck, Darmstadt, SRN).</w:t>
      </w:r>
    </w:p>
    <w:p>
      <w:pPr>
        <w:pStyle w:val="Normal"/>
        <w:jc w:val="both"/>
        <w:rPr>
          <w:color w:val="000000"/>
        </w:rPr>
      </w:pPr>
      <w:r>
        <w:rPr>
          <w:color w:val="000000"/>
        </w:rPr>
        <w:t>Kyselina dusičná o čistotě „suprapure“ (Merck, Darmstadt, SRN).</w:t>
      </w:r>
    </w:p>
    <w:p>
      <w:pPr>
        <w:pStyle w:val="Normal"/>
        <w:jc w:val="both"/>
        <w:rPr/>
      </w:pPr>
      <w:r>
        <w:rPr>
          <w:color w:val="000000"/>
        </w:rPr>
        <w:t>Peroxid vodíku (31 %) o čistotě „suprapure“ (Merck, Darmstadt, SRN).</w:t>
      </w:r>
    </w:p>
    <w:p>
      <w:pPr>
        <w:pStyle w:val="Normal"/>
        <w:jc w:val="both"/>
        <w:rPr>
          <w:color w:val="000000"/>
        </w:rPr>
      </w:pPr>
      <w:r>
        <w:rPr>
          <w:color w:val="000000"/>
        </w:rPr>
      </w:r>
    </w:p>
    <w:p>
      <w:pPr>
        <w:pStyle w:val="Normal"/>
        <w:jc w:val="both"/>
        <w:rPr>
          <w:color w:val="000000"/>
        </w:rPr>
      </w:pPr>
      <w:r>
        <w:rPr>
          <w:b/>
          <w:i/>
          <w:color w:val="000000"/>
        </w:rPr>
        <w:t xml:space="preserve">Pracovní postup: </w:t>
      </w:r>
      <w:r>
        <w:rPr>
          <w:color w:val="000000"/>
        </w:rPr>
        <w:t>Na analytických vahách navážíme zhruba 0,1 gramu vlasů, navážku si poznamenáme přesně na 4 desetinná místa. Odvážený vzorek kvantitativně převedeme do nádobky mikrovlnného rozkladného zařízení, přidáme 5 ml koncentrované HNO</w:t>
      </w:r>
      <w:r>
        <w:rPr>
          <w:color w:val="000000"/>
          <w:vertAlign w:val="subscript"/>
        </w:rPr>
        <w:t>3</w:t>
      </w:r>
      <w:r>
        <w:rPr>
          <w:color w:val="000000"/>
        </w:rPr>
        <w:t xml:space="preserve"> a 1 ml 31% H</w:t>
      </w:r>
      <w:r>
        <w:rPr>
          <w:color w:val="000000"/>
          <w:vertAlign w:val="subscript"/>
        </w:rPr>
        <w:t>2</w:t>
      </w:r>
      <w:r>
        <w:rPr>
          <w:color w:val="000000"/>
        </w:rPr>
        <w:t>O</w:t>
      </w:r>
      <w:r>
        <w:rPr>
          <w:color w:val="000000"/>
          <w:vertAlign w:val="subscript"/>
        </w:rPr>
        <w:t>2</w:t>
      </w:r>
      <w:r>
        <w:rPr>
          <w:color w:val="000000"/>
        </w:rPr>
        <w:t>. Nádobku podle pokynů vedoucího praktického cvičení uzavřeme a umístíme do rozkladné pece. Současně se vzorky vlasů obdobně zpracujeme blank. Mikrovlnný rozklad provádíme podle předem nastaveného programu rozkladné pece, intenzitu mikrovlnného záření je nutné zvyšovat postupně, v opačném případě hrozí bouřlivý průběh dekompozičních reakcí a exploze nádobky, ve které se rozklad provádí. Po ukončení rozkladu ponecháme vzorky vychladnout, získané homogenní roztoky kvantitativně převedeme do odměrných baněk o objemu 10 ml, doplníme po značku deionizovanou vodou a důkladně promícháme. V takto připravených vzorcích stanovujeme metodou ETAAS Pb a Cd. Pro stanovení Pb a Cd využíváme metodu kalibrační křivky. Nejprve si připravíme kalibrační standard s koncentrací analytů 50 µg/l. Tento roztok umístíme dle pokynů vedoucího praktického cvičení do automatického dávkovače atomového absorpčního spektrometru. Obdobně do automatického dávkovače umístíme nádobky obsahující ředící roztok (deionizovanou vodu), blank, modifikátor matrice (roztok Pd o koncentraci 1000 mg/l) a roztoky vzorků získané pomocí mikrovlnného rozkladu. Proměření kalibrační závislosti i reálných vzorků provedeme podle předem zadaného programu, který spustí vedoucí praktického cvičení. Kalibrační řadu tvoří roztoky Pb o koncentraci ležící v intervalu 10 - 50 µg/l, respektive Cd s koncentracemi 5 - 25 µg/l. Přístroj si tuto kalibrační řadu připraví sám ředěním ze zásobního kalibračního standardu (50 µg/l) a deionizované vody. V každém měřícím cyklu dávkujeme 25 µl vzorku a 10 µl roztoku modifikátoru matrice. Teplota sušení rozpouštědla je nastavena na 105 °C, doba sušení 30 s, teplota pyrolýzy matrice 500 °C, doba pyrolýzy 10 s, teplota atomizace analytu 1400 °C, doba atomizace 3 s (nárůst z teploty pyrolýzy na teplotu atomizace musí být nejrychlejší, jaký přístroj umožňuje), teplota čištění atomizátoru 2400 °C, doba čištění 2 s. Jako analytický signál vyhodnocujeme vždy plochu píku, případně rovněž výšku píku. Koncentraci obou kovů ve vzorcích vyjádříme v mg na 1 gram navážky suchých vlasů. Při měření je nutné provádět korekci nespecifické absorpce pozadí (absorpce nezatomizovanými molekulami a molekulárními fragmenty, rozptyl záření na nevypařených částicích přítomných v optické ose atomizátoru). Tato korekce se provádí za využití Zeemanovského štěpení spektrálních čar, popřípadě pomocí zdroje kontinuálního záření (deuteriová lampa).</w:t>
      </w:r>
    </w:p>
    <w:p>
      <w:pPr>
        <w:pStyle w:val="Normal"/>
        <w:jc w:val="both"/>
        <w:rPr>
          <w:color w:val="000000"/>
        </w:rPr>
      </w:pPr>
      <w:r>
        <w:rPr>
          <w:color w:val="000000"/>
        </w:rPr>
      </w:r>
    </w:p>
    <w:p>
      <w:pPr>
        <w:pStyle w:val="Normal"/>
        <w:jc w:val="both"/>
        <w:rPr>
          <w:b/>
          <w:b/>
          <w:i/>
          <w:i/>
          <w:color w:val="000000"/>
        </w:rPr>
      </w:pPr>
      <w:r>
        <w:rPr>
          <w:b/>
          <w:i/>
          <w:color w:val="000000"/>
        </w:rPr>
        <w:t>Vyhodnocení výsledků:</w:t>
      </w:r>
    </w:p>
    <w:p>
      <w:pPr>
        <w:pStyle w:val="Normal"/>
        <w:numPr>
          <w:ilvl w:val="0"/>
          <w:numId w:val="1"/>
        </w:numPr>
        <w:tabs>
          <w:tab w:val="clear" w:pos="708"/>
          <w:tab w:val="left" w:pos="360" w:leader="none"/>
        </w:tabs>
        <w:ind w:left="360" w:hanging="360"/>
        <w:jc w:val="both"/>
        <w:rPr/>
      </w:pPr>
      <w:r>
        <w:rPr>
          <w:color w:val="000000"/>
        </w:rPr>
        <w:t>Metodou kalibrační křivky určete koncentraci olova a kadmia v roztocích získaných mikrovlnným rozkladem reálných vzorků vlasů.</w:t>
      </w:r>
    </w:p>
    <w:p>
      <w:pPr>
        <w:pStyle w:val="Normal"/>
        <w:numPr>
          <w:ilvl w:val="0"/>
          <w:numId w:val="1"/>
        </w:numPr>
        <w:tabs>
          <w:tab w:val="clear" w:pos="708"/>
          <w:tab w:val="left" w:pos="360" w:leader="none"/>
        </w:tabs>
        <w:ind w:left="360" w:hanging="360"/>
        <w:jc w:val="both"/>
        <w:rPr>
          <w:color w:val="000000"/>
        </w:rPr>
      </w:pPr>
      <w:r>
        <w:rPr>
          <w:color w:val="000000"/>
        </w:rPr>
        <w:t>Obsah obou kovů vyjádřete v mg na 1 gram navážky suchých vlasů.</w:t>
      </w:r>
    </w:p>
    <w:p>
      <w:pPr>
        <w:pStyle w:val="Normal"/>
        <w:jc w:val="both"/>
        <w:rPr>
          <w:color w:val="000000"/>
        </w:rPr>
      </w:pPr>
      <w:r>
        <w:rPr>
          <w:color w:val="000000"/>
        </w:rPr>
      </w:r>
    </w:p>
    <w:p>
      <w:pPr>
        <w:pStyle w:val="Normal"/>
        <w:jc w:val="both"/>
        <w:rPr>
          <w:i/>
          <w:i/>
          <w:color w:val="000000"/>
        </w:rPr>
      </w:pPr>
      <w:r>
        <w:rPr>
          <w:i/>
          <w:color w:val="000000"/>
        </w:rPr>
        <w:t>Nákup atomového absorpčního spektrometru Thermo Scientific iCE 3500 byl umožněn díky finanční podpoře Fondu rozvoje vysokých škol, projekt 46/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42:00Z</dcterms:created>
  <dc:creator>Jan Sima</dc:creator>
  <dc:description/>
  <cp:keywords/>
  <dc:language>en-US</dc:language>
  <cp:lastModifiedBy>Jan Šíma</cp:lastModifiedBy>
  <dcterms:modified xsi:type="dcterms:W3CDTF">2013-09-14T14:42:00Z</dcterms:modified>
  <cp:revision>2</cp:revision>
  <dc:subject/>
  <dc:title>Stanovení Pb a Cd ve vlasech metodou ETAAS po předchozím mikrovlnném rozkladu</dc:title>
</cp:coreProperties>
</file>